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Cambria" w:hAnsi="Cambria" w:eastAsia="Arial Unicode MS" w:cs="Cambria"/>
          <w:b/>
          <w:b/>
          <w:bCs/>
          <w:iCs/>
          <w:color w:val="000000"/>
          <w:kern w:val="2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iCs/>
          <w:color w:val="000000"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Cambria" w:hAnsi="Cambria" w:eastAsia="Arial Unicode MS" w:cs="Cambria"/>
          <w:b/>
          <w:b/>
          <w:bCs/>
          <w:iCs/>
          <w:color w:val="000000"/>
          <w:kern w:val="2"/>
          <w:sz w:val="24"/>
          <w:szCs w:val="24"/>
          <w:lang w:val="sr-CS"/>
        </w:rPr>
      </w:pPr>
      <w:r>
        <w:rPr>
          <w:rFonts w:eastAsia="Arial Unicode MS" w:cs="Cambria" w:ascii="Cambria" w:hAnsi="Cambria"/>
          <w:b/>
          <w:bCs/>
          <w:iCs/>
          <w:color w:val="000000"/>
          <w:kern w:val="2"/>
          <w:sz w:val="24"/>
          <w:szCs w:val="24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967355" cy="16287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ПОЉОПРИВРЕДНА СТРУЧНА СЛУЖБА ЗРЕЊАНИН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ДРУШТВО СА ОГРАНИЧЕНОМ ОДГОВОРНОШЋ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sr-CS"/>
        </w:rPr>
        <w:t>23000 ЗРЕЊАНИН Петра Драпшина 15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телефони: 023/548-501; 548-320; 522-735; 548-615;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телефакс: </w:t>
      </w:r>
      <w:r>
        <w:rPr>
          <w:rFonts w:cs="Cambria" w:ascii="Cambria" w:hAnsi="Cambria"/>
          <w:b/>
          <w:sz w:val="24"/>
          <w:szCs w:val="24"/>
        </w:rPr>
        <w:t>023/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548-616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  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sr-CS"/>
        </w:rPr>
        <w:t>е-</w:t>
      </w:r>
      <w:r>
        <w:rPr>
          <w:rFonts w:cs="Cambria" w:ascii="Cambria" w:hAnsi="Cambria"/>
          <w:b/>
          <w:sz w:val="24"/>
          <w:szCs w:val="24"/>
          <w:lang w:val="hr-HR"/>
        </w:rPr>
        <w:t>mail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sekretar@psszr.co.rs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eastAsia="Cambria" w:cs="Cambria" w:ascii="Cambria" w:hAnsi="Cambria"/>
          <w:b/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sr-CS"/>
        </w:rPr>
        <w:t>БРОЈ: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ДАТУМ: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РЕЊАНИН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П Л А Н    Н А Б А В К И  БЕЗ ПРИМЕНЕ ЗАКОНА О ЈАВНИМ НАБАВКАМА  З А  </w:t>
      </w:r>
      <w:r>
        <w:rPr>
          <w:rFonts w:cs="Cambria" w:ascii="Cambria" w:hAnsi="Cambria"/>
          <w:b/>
          <w:sz w:val="24"/>
          <w:szCs w:val="24"/>
          <w:lang w:val="sr-Latn-RS"/>
        </w:rPr>
        <w:t>2021</w:t>
      </w:r>
      <w:r>
        <w:rPr>
          <w:rFonts w:cs="Cambria" w:ascii="Cambria" w:hAnsi="Cambria"/>
          <w:b/>
          <w:sz w:val="24"/>
          <w:szCs w:val="24"/>
          <w:lang w:val="sr-CS"/>
        </w:rPr>
        <w:t>.  Г О Д И Н У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Unicode MS" w:cs="Cambria"/>
          <w:b/>
          <w:b/>
          <w:bCs/>
          <w:iCs/>
          <w:kern w:val="2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На основу </w:t>
      </w:r>
      <w:r>
        <w:rPr>
          <w:rFonts w:cs="Cambria" w:ascii="Cambria" w:hAnsi="Cambria"/>
          <w:b/>
          <w:sz w:val="24"/>
          <w:szCs w:val="24"/>
          <w:lang w:val="sr-RS"/>
        </w:rPr>
        <w:t>плана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пословања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за 20</w:t>
      </w:r>
      <w:r>
        <w:rPr>
          <w:rFonts w:cs="Cambria" w:ascii="Cambria" w:hAnsi="Cambria"/>
          <w:b/>
          <w:sz w:val="24"/>
          <w:szCs w:val="24"/>
          <w:lang w:val="en-US"/>
        </w:rPr>
        <w:t>21</w:t>
      </w:r>
      <w:r>
        <w:rPr>
          <w:rFonts w:cs="Cambria" w:ascii="Cambria" w:hAnsi="Cambria"/>
          <w:b/>
          <w:sz w:val="24"/>
          <w:szCs w:val="24"/>
          <w:lang w:val="sr-Latn-R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годину, </w:t>
      </w:r>
      <w:r>
        <w:rPr>
          <w:rFonts w:cs="Cambria" w:ascii="Cambria" w:hAnsi="Cambria"/>
          <w:b/>
          <w:sz w:val="24"/>
          <w:szCs w:val="24"/>
          <w:lang w:val="sr-RS"/>
        </w:rPr>
        <w:t>Скупштина Пољопривредне стручне службе  ДОО Зрењанин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, усвојила је План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набавки без примене ЗЈН за 20</w:t>
      </w:r>
      <w:r>
        <w:rPr>
          <w:rFonts w:cs="Cambria" w:ascii="Cambria" w:hAnsi="Cambria"/>
          <w:b/>
          <w:sz w:val="24"/>
          <w:szCs w:val="24"/>
          <w:lang w:val="en-US"/>
        </w:rPr>
        <w:t>21</w:t>
      </w:r>
      <w:r>
        <w:rPr>
          <w:rFonts w:cs="Cambria" w:ascii="Cambria" w:hAnsi="Cambria"/>
          <w:b/>
          <w:sz w:val="24"/>
          <w:szCs w:val="24"/>
          <w:lang w:val="sr-CS"/>
        </w:rPr>
        <w:t>.годину у укупном износу од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1.420.000 динар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R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За реализацију Плана набавки одговоран је  директор  </w:t>
      </w:r>
      <w:r>
        <w:rPr>
          <w:rFonts w:cs="Cambria" w:ascii="Cambria" w:hAnsi="Cambria"/>
          <w:b/>
          <w:bCs/>
          <w:iCs/>
          <w:sz w:val="24"/>
          <w:szCs w:val="24"/>
          <w:lang w:val="sr-RS"/>
        </w:rPr>
        <w:t>Пољопривредне стручне службе  ДОО Зрењанин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Unicode MS" w:cs="Cambria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0"/>
        <w:gridCol w:w="2293"/>
        <w:gridCol w:w="301"/>
        <w:gridCol w:w="1390"/>
        <w:gridCol w:w="50"/>
        <w:gridCol w:w="1226"/>
        <w:gridCol w:w="10"/>
        <w:gridCol w:w="114"/>
        <w:gridCol w:w="1010"/>
        <w:gridCol w:w="1275"/>
        <w:gridCol w:w="142"/>
        <w:gridCol w:w="1276"/>
        <w:gridCol w:w="167"/>
        <w:gridCol w:w="1250"/>
        <w:gridCol w:w="190"/>
        <w:gridCol w:w="1086"/>
        <w:gridCol w:w="174"/>
        <w:gridCol w:w="1342"/>
        <w:gridCol w:w="188"/>
        <w:gridCol w:w="7"/>
      </w:tblGrid>
      <w:tr>
        <w:trPr/>
        <w:tc>
          <w:tcPr>
            <w:tcW w:w="14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 xml:space="preserve">ПЛАН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БАВК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НА КОЈЕ СЕ ЗАКОН НЕ ПРИМЕЊУЈЕ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 xml:space="preserve"> ЗА 2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.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о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мет наб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цењена вреднос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анирана средства у фин.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без ПДВ-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Основ за изузећ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квирни датум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централизација, претходно обавештење, основ из ЗЈН..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но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кре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туп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кљ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врш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говора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  <w:tc>
          <w:tcPr>
            <w:tcW w:w="13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ДОБ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абавка феромонских клопк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22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000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Фебруа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Заједничка набавка набавка коју спровод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Покрајински центар прогнозно извештајне службе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ови Сад у складу са чл.80 ЗЈ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абавка софтвера за аутоматске миниметеролошке станиц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35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Заједничка набавка набавка коју спровод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Покрајински центар прогнозно извештајне службе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ови Сад у складу са чл.80 ЗЈ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бавка репроматеријала за оглед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Заједничка набавка набавка коју спровод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Покрајински центар прогнозно извештајне службе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ови Сад у складу са чл.80 ЗЈ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артице за одржавање АМ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4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Канцеларијски материја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0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Топлотна енергија+га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5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12ст.1тач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Ауто гум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35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ЗА ДОБРА:</w:t>
            </w:r>
          </w:p>
        </w:tc>
        <w:tc>
          <w:tcPr>
            <w:tcW w:w="1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685.000,00 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дина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СЛУГ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Услуге одржавања и сервиса рачунарске опрем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0.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слуге интерн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75.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Остале ПТТ услуге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0.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12ст.1тач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слуга мобилне телефониј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0.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слуга регистрације возил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9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0.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слуге одржавања возил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50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слуге штампањ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0.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Чл.27ст.1та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ЗА УСЛУГ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  <w:tc>
          <w:tcPr>
            <w:tcW w:w="1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735.000,00 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дина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 xml:space="preserve">УКУПНО ЗА ДОБРА И УСЛУГЕ  </w:t>
            </w:r>
          </w:p>
        </w:tc>
        <w:tc>
          <w:tcPr>
            <w:tcW w:w="1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1.420.000,00 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дина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43" w:hRule="atLeast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Рад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57" w:hanging="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57" w:hanging="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ЗА РАДОВЕ: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57" w:hanging="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ЗА ДОБРА , УСЛУГЕ И РАДОВЕ:</w:t>
            </w:r>
          </w:p>
        </w:tc>
        <w:tc>
          <w:tcPr>
            <w:tcW w:w="10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1570"/>
        <w:gridCol w:w="1275"/>
        <w:gridCol w:w="983"/>
        <w:gridCol w:w="1427"/>
        <w:gridCol w:w="1418"/>
        <w:gridCol w:w="1417"/>
        <w:gridCol w:w="1418"/>
        <w:gridCol w:w="1417"/>
      </w:tblGrid>
      <w:tr>
        <w:trPr/>
        <w:tc>
          <w:tcPr>
            <w:tcW w:w="1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ПЛАН НАБАВКИ ЗА Инвестициона улагања за 2021. Годину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ој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мет наб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цењена вредност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 xml:space="preserve"> без ПДВ-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ланирана средства 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без ПДВ-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туп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квирни дату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централизација, претходно обавештење, основ из ЗЈН..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кре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ту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кљ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врш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гов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ЗА ИНВЕСТИЦИЈЕ: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РЕКАПИТУЛАЦИЈ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ДОБРА: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85.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УСЛУГЕ: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735.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РАДОВИ</w:t>
            </w: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УКУПНО ИНВЕСТИЦИЈЕ: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 xml:space="preserve">УКУПНО ЗА ПЛАН НАБАВКИ ЗА   2021.ГОД.                            ( ДОБРА+УСЛУГЕ+ РАДОВИ +ИНВЕСТИЦИЈЕ) 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.420.0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Председник Скупштине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psszr.co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0:00Z</dcterms:created>
  <dc:creator>Goran</dc:creator>
  <dc:description/>
  <cp:keywords/>
  <dc:language>en-US</dc:language>
  <cp:lastModifiedBy>kristina</cp:lastModifiedBy>
  <cp:lastPrinted>2017-01-31T16:19:00Z</cp:lastPrinted>
  <dcterms:modified xsi:type="dcterms:W3CDTF">2021-02-22T08:50:00Z</dcterms:modified>
  <cp:revision>832</cp:revision>
  <dc:subject/>
  <dc:title/>
</cp:coreProperties>
</file>